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 regular class-type VBS, consult your denom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ing house.  The materials here are for a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S with all children in one audito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enn C. Tompkins (author of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D 1, Box 196B, Randolph, NY 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ov. -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4210, Hidalgo, TX 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ood News Vis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pkins Torn and Restore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be a Top-notch Gospel 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do a complete professio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profession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y telling with papers and 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lso available for Gospel Crus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tform VBS se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ld Evangelism Fellowship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renton, MO 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ve-day club materials, visualized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nnelgraph materi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ble Visual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50 Main 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ron, PA 17501-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lash-card books of stories, Visualized so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C M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7 Fairfiel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th Venture Vi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itz, PA 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800-233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17/626-8503  FAX:717-627-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head projection materials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BS lessons in a six yea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ene-o-graph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43 Housel Craf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stolville, OH 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6/889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r masters for coloring sheet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-cut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ning Sta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4 Buchan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thage, IL 62321-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ation with reproducabl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-media Min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m, OR 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Gospel magic and ventriloquism materi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wey's Good News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lph D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2 Wild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r Park, TX 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lloons and books on balloon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to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her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CO 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uppet and Ventriloquist mater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/798-6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W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CO 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/790-1188  (FAX 303/790-2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ppets and relat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n Shine Puppe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ckford, IL 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15/965-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ppets and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gicraf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ckamas, OR 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$1.00 to be put on mail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cks and Chemical object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y's Puppet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nsas City, MO 64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Sa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86 J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buque, IA 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ASE for sample Alphapix - letter-draw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k" H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05 Barbar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rsville, IN 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ree catalog of gospel based tr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di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ietta, GA 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lity crafted equipment for effective Go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your local Christian Boo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ody Press, Books on Gospel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Harold P.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ze wholes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pp Broth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0 S. Meridi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anapolis, IN  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800-428-1153    1-800-382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 Toy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8 W. 103r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wood, KS 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800-255-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zes, tricks, etc. (Secu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look under Novelties, whole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Carnival supplies, in Yellow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ugh-Maker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b &amp; Cathy Gib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racuse, NY 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5/492-4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ngelizing Today'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hild Evangelism Fellowship - lis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hristian Conj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llowship of Christian 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aton, IL 60189-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